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kk-KZ"/>
        </w:rPr>
        <w:t xml:space="preserve">Задания и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методические указания для  практических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kk-KZ"/>
        </w:rPr>
        <w:t xml:space="preserve"> (семинарских)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занят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«Корпоративное управление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Цель курса: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4"/>
        </w:rPr>
        <w:t>зучение студентами основных принципов и методов управления корпорациями, получение ими специальных знаний, необходимых для эффективного управления акционерными обществами. Преподавание курса направлено на формирование у студентов представления о том, что механизмы управления современной корпорацией являются философией современного бизнеса и инструментом достижения экономических целей пред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ение и роль корпоративного управления</w:t>
      </w:r>
    </w:p>
    <w:p>
      <w:pPr>
        <w:pStyle w:val="TextBodyIndent"/>
        <w:ind w:right="-58" w:firstLine="567"/>
        <w:rPr/>
      </w:pPr>
      <w:r>
        <w:rPr>
          <w:b/>
          <w:sz w:val="24"/>
          <w:szCs w:val="24"/>
        </w:rPr>
        <w:t>План семинар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right="-58" w:firstLine="567"/>
        <w:rPr>
          <w:sz w:val="24"/>
          <w:szCs w:val="24"/>
        </w:rPr>
      </w:pPr>
      <w:r>
        <w:rPr>
          <w:bCs/>
          <w:sz w:val="24"/>
          <w:szCs w:val="24"/>
        </w:rPr>
        <w:t>Понятие корпоративного управления и его значени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right="-58" w:firstLine="567"/>
        <w:rPr>
          <w:sz w:val="24"/>
          <w:szCs w:val="24"/>
        </w:rPr>
      </w:pPr>
      <w:r>
        <w:rPr>
          <w:bCs/>
          <w:sz w:val="24"/>
          <w:szCs w:val="24"/>
        </w:rPr>
        <w:t>Подходы к определению сущности корпоративного управл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right="-58" w:firstLine="567"/>
        <w:rPr>
          <w:sz w:val="24"/>
          <w:szCs w:val="24"/>
        </w:rPr>
      </w:pPr>
      <w:r>
        <w:rPr>
          <w:bCs/>
          <w:sz w:val="24"/>
          <w:szCs w:val="24"/>
        </w:rPr>
        <w:t>Цели и задачи корпоративного управления</w:t>
      </w:r>
    </w:p>
    <w:p>
      <w:pPr>
        <w:pStyle w:val="TextBodyIndent"/>
        <w:ind w:right="-5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567"/>
        <w:rPr/>
      </w:pPr>
      <w:r>
        <w:rPr>
          <w:sz w:val="24"/>
          <w:szCs w:val="24"/>
        </w:rPr>
        <w:t>Корпоративное управление (КУ) уходит своими корнями во времена первых промышленных революций в Великобритании. Уже во времена создания первых корпораций появились зачатки корпоративного управления в виде регулирующих норм и стандартов  взаимоотношений между акционерами и директорами корпораций Примером первых корпораций можно считать появление акционерных обществ  в Европе (Ост-Индские  компании, созданные в Великобритании и Нидерландах в Х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в.) В противоположность голландской компании, созданной усилиями правительства, создание английской компании было инициировано 100 английскими купцами, которые в 1599 г. провели подписку на путешествие в Ост-Индию</w:t>
      </w:r>
    </w:p>
    <w:p>
      <w:pPr>
        <w:pStyle w:val="TextBodyIndent"/>
        <w:ind w:right="-58"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ые задачи корпоративного управления:</w:t>
      </w:r>
    </w:p>
    <w:p>
      <w:pPr>
        <w:pStyle w:val="TextBodyIndent"/>
        <w:ind w:right="-58" w:firstLine="567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е и обеспечение деятельности эффективного механизма анализа, текущего и стратегического управления, принятия управленческих решений и контроля за деятельностью общества;</w:t>
      </w:r>
    </w:p>
    <w:p>
      <w:pPr>
        <w:pStyle w:val="TextBodyIndent"/>
        <w:ind w:right="-58" w:firstLine="567"/>
        <w:rPr>
          <w:sz w:val="24"/>
          <w:szCs w:val="24"/>
        </w:rPr>
      </w:pPr>
      <w:r>
        <w:rPr>
          <w:sz w:val="24"/>
          <w:szCs w:val="24"/>
        </w:rPr>
        <w:t>2. Обеспечение одинакового и справедливого отношения ко всем акционерам (в том числе к мелким и иностранным) и возможности всем акционерам использовать эффективные способы защиты в случае нарушения их прав;</w:t>
      </w:r>
    </w:p>
    <w:p>
      <w:pPr>
        <w:pStyle w:val="TextBodyIndent"/>
        <w:ind w:right="-58" w:firstLine="567"/>
        <w:rPr>
          <w:sz w:val="24"/>
          <w:szCs w:val="24"/>
        </w:rPr>
      </w:pPr>
      <w:r>
        <w:rPr>
          <w:sz w:val="24"/>
          <w:szCs w:val="24"/>
        </w:rPr>
        <w:t>3. Балансирование интересов акционеров, менеджеров, работников, клиентов, партнеров и поставщиков акционерного общества, т.е. заинтересованных лиц, государства и общественности.</w:t>
      </w:r>
    </w:p>
    <w:p>
      <w:pPr>
        <w:pStyle w:val="TextBodyIndent"/>
        <w:ind w:right="-5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порация и ее основные признаки. Корпоративные ценные бумаги</w:t>
      </w:r>
    </w:p>
    <w:p>
      <w:pPr>
        <w:pStyle w:val="TextBodyIndent"/>
        <w:tabs>
          <w:tab w:val="clear" w:pos="708"/>
          <w:tab w:val="left" w:pos="900" w:leader="none"/>
        </w:tabs>
        <w:ind w:right="-5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круглого стола: “Оценка схемы размещения производительных сил и его влияние на развитие таксономических единиц регионов в РК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разделение труда и его формы: отраслевая и территориальна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экономического потенциала региона: структура, показатели развит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экологический потенциа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-производственный потенциа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потенциа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экономические связи и бюджетно-финансовые отношения регион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нятий “региональная собственность”, “региональное имущество”, “региональное хозяйство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Корпоративные отношения и их регул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семин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Сущность корпоративных отнош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Классификация корпоративных отнош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Теории корпоративны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Экономические интересы субъектов корпоративных отношен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ории корпоративных интересов: </w:t>
      </w:r>
    </w:p>
    <w:p>
      <w:pPr>
        <w:pStyle w:val="Default"/>
        <w:jc w:val="both"/>
        <w:rPr/>
      </w:pPr>
      <w:r>
        <w:rPr/>
        <w:t>- теория агентов (</w:t>
      </w:r>
      <w:r>
        <w:rPr>
          <w:i/>
          <w:iCs/>
        </w:rPr>
        <w:t>Agency Theory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- теория «несовершенных контрактов» фирмы. </w:t>
      </w:r>
    </w:p>
    <w:p>
      <w:pPr>
        <w:pStyle w:val="Default"/>
        <w:jc w:val="both"/>
        <w:rPr/>
      </w:pPr>
      <w:r>
        <w:rPr/>
        <w:t xml:space="preserve">Для преодоления агентской проблемы выделяют ряд механизмов: </w:t>
      </w:r>
    </w:p>
    <w:p>
      <w:pPr>
        <w:pStyle w:val="Default"/>
        <w:jc w:val="both"/>
        <w:rPr/>
      </w:pPr>
      <w:r>
        <w:rPr/>
        <w:t xml:space="preserve">- юридическая защита прав акционеров и запрет на инсайдерские сделки; </w:t>
      </w:r>
    </w:p>
    <w:p>
      <w:pPr>
        <w:pStyle w:val="Default"/>
        <w:jc w:val="both"/>
        <w:rPr/>
      </w:pPr>
      <w:r>
        <w:rPr/>
        <w:t xml:space="preserve">- привязка интересов менеджеров к интересам собственников посредством компенсаций, опционов, прямого мониторинга со стороны совета директоров; </w:t>
      </w:r>
    </w:p>
    <w:p>
      <w:pPr>
        <w:pStyle w:val="Default"/>
        <w:jc w:val="both"/>
        <w:rPr/>
      </w:pPr>
      <w:r>
        <w:rPr/>
        <w:t xml:space="preserve">- средства корпоративного контроля со стороны фондового рынка </w:t>
      </w:r>
    </w:p>
    <w:p>
      <w:pPr>
        <w:pStyle w:val="Default"/>
        <w:jc w:val="both"/>
        <w:rPr/>
      </w:pPr>
      <w:r>
        <w:rPr/>
        <w:t>- теория заинтересованных лиц (</w:t>
      </w:r>
      <w:r>
        <w:rPr>
          <w:i/>
          <w:iCs/>
        </w:rPr>
        <w:t>Stakholder Theory - ST</w:t>
      </w:r>
      <w:r>
        <w:rPr/>
        <w:t xml:space="preserve">) и ее разновидности: </w:t>
      </w:r>
    </w:p>
    <w:p>
      <w:pPr>
        <w:pStyle w:val="Default"/>
        <w:jc w:val="both"/>
        <w:rPr/>
      </w:pPr>
      <w:r>
        <w:rPr/>
        <w:t xml:space="preserve">- онтологическая </w:t>
      </w:r>
      <w:r>
        <w:rPr>
          <w:i/>
          <w:iCs/>
        </w:rPr>
        <w:t xml:space="preserve">ST </w:t>
      </w:r>
      <w:r>
        <w:rPr/>
        <w:t xml:space="preserve">рассматривает фундаментальную природу и назначение К. в целях согласования интересов заинтересованных лиц; </w:t>
      </w:r>
    </w:p>
    <w:p>
      <w:pPr>
        <w:pStyle w:val="Default"/>
        <w:jc w:val="both"/>
        <w:rPr/>
      </w:pPr>
      <w:r>
        <w:rPr/>
        <w:t xml:space="preserve">- объяснительная </w:t>
      </w:r>
      <w:r>
        <w:rPr>
          <w:i/>
          <w:iCs/>
        </w:rPr>
        <w:t xml:space="preserve">ST </w:t>
      </w:r>
      <w:r>
        <w:rPr/>
        <w:t xml:space="preserve">описывает и объясняет реальное поведение К. и менеджеров; </w:t>
      </w:r>
    </w:p>
    <w:p>
      <w:pPr>
        <w:pStyle w:val="Default"/>
        <w:jc w:val="both"/>
        <w:rPr/>
      </w:pPr>
      <w:r>
        <w:rPr/>
        <w:t xml:space="preserve">- стратегическая </w:t>
      </w:r>
      <w:r>
        <w:rPr>
          <w:i/>
          <w:iCs/>
        </w:rPr>
        <w:t xml:space="preserve">ST </w:t>
      </w:r>
      <w:r>
        <w:rPr/>
        <w:t xml:space="preserve">нацеливает на позитивные отношения с заинтересованными лицами как условие увеличения прибыли К.; </w:t>
      </w:r>
    </w:p>
    <w:p>
      <w:pPr>
        <w:pStyle w:val="Default"/>
        <w:jc w:val="both"/>
        <w:rPr/>
      </w:pPr>
      <w:r>
        <w:rPr/>
        <w:t xml:space="preserve">- деонтологическая </w:t>
      </w:r>
      <w:r>
        <w:rPr>
          <w:i/>
          <w:iCs/>
        </w:rPr>
        <w:t xml:space="preserve">ST </w:t>
      </w:r>
      <w:r>
        <w:rPr/>
        <w:t xml:space="preserve">определяет правомерность интересов и прав различных заинтересованных лиц; 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неджериальная </w:t>
      </w:r>
      <w:r>
        <w:rPr>
          <w:i/>
          <w:iCs/>
          <w:sz w:val="24"/>
          <w:szCs w:val="24"/>
        </w:rPr>
        <w:t xml:space="preserve">ST </w:t>
      </w:r>
      <w:r>
        <w:rPr>
          <w:sz w:val="24"/>
          <w:szCs w:val="24"/>
        </w:rPr>
        <w:t>способствует реализации стратегических целей, используя теорию менеджмента;</w:t>
      </w:r>
    </w:p>
    <w:p>
      <w:pPr>
        <w:pStyle w:val="Default"/>
        <w:jc w:val="both"/>
        <w:rPr/>
      </w:pPr>
      <w:r>
        <w:rPr/>
        <w:t xml:space="preserve">- регуляторная </w:t>
      </w:r>
      <w:r>
        <w:rPr>
          <w:i/>
          <w:iCs/>
        </w:rPr>
        <w:t xml:space="preserve">ST </w:t>
      </w:r>
      <w:r>
        <w:rPr/>
        <w:t xml:space="preserve">фиксирует интересы и права заинтересованных лиц, которые должны защищаться государственным регулированием и др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амые распространенные внутрифирменные противоречия: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между собственниками и менеджерами; </w:t>
      </w:r>
    </w:p>
    <w:p>
      <w:pPr>
        <w:pStyle w:val="Default"/>
        <w:jc w:val="both"/>
        <w:rPr/>
      </w:pPr>
      <w:r>
        <w:rPr/>
        <w:t xml:space="preserve">- между менеджерами и миноритарными акционерами; </w:t>
      </w:r>
    </w:p>
    <w:p>
      <w:pPr>
        <w:pStyle w:val="Default"/>
        <w:jc w:val="both"/>
        <w:rPr/>
      </w:pPr>
      <w:r>
        <w:rPr/>
        <w:t xml:space="preserve">- между интересами значимых миноритариев и мажоритарных акционеров; </w:t>
      </w:r>
    </w:p>
    <w:p>
      <w:pPr>
        <w:pStyle w:val="Default"/>
        <w:jc w:val="both"/>
        <w:rPr/>
      </w:pPr>
      <w:r>
        <w:rPr/>
        <w:t xml:space="preserve">- между интересами работодателя и работников; 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между экономическими интересов акционеров и заинтересованных лиц (стейкхолдеров).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firstLine="567"/>
        <w:rPr/>
      </w:pPr>
      <w:r>
        <w:rPr>
          <w:b/>
          <w:szCs w:val="24"/>
          <w:u w:val="single"/>
        </w:rPr>
        <w:t>Тема 4.</w:t>
      </w:r>
      <w:r>
        <w:rPr>
          <w:b/>
          <w:szCs w:val="24"/>
        </w:rPr>
        <w:t xml:space="preserve"> Особенности англо-американская модели корпоративного управления </w:t>
      </w:r>
    </w:p>
    <w:p>
      <w:pPr>
        <w:pStyle w:val="Heading6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firstLine="567"/>
        <w:rPr>
          <w:b/>
          <w:b/>
          <w:szCs w:val="24"/>
        </w:rPr>
      </w:pPr>
      <w:r>
        <w:rPr>
          <w:b/>
          <w:szCs w:val="24"/>
        </w:rPr>
        <w:t>План семинар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38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осаксонская модель КУ. Особенности управления корпорацией в Великобритании в СШ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38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ентальная модель КУ. Германская модель управления. Французская модель 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японской и немецкой моделей корпоративного управления</w:t>
      </w:r>
    </w:p>
    <w:p>
      <w:pPr>
        <w:pStyle w:val="Heading6"/>
        <w:ind w:firstLine="567"/>
        <w:rPr>
          <w:b/>
          <w:b/>
          <w:szCs w:val="24"/>
        </w:rPr>
      </w:pPr>
      <w:r>
        <w:rPr>
          <w:b/>
          <w:szCs w:val="24"/>
        </w:rPr>
        <w:t>План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модели КУ. Классификация моделей 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теории 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корпоративного управл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38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иатская (японская) модель 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модель 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rPr/>
      </w:pPr>
      <w:r>
        <w:rPr/>
        <w:t>Англо-американская модель характеризуется наличием индивидуальных акционеров и постоянно растущим числом независимых т. е. не связанных с корпорацией акционеров (они называются "внешние" акционеры или "</w:t>
      </w:r>
      <w:r>
        <w:rPr>
          <w:b/>
          <w:bCs/>
        </w:rPr>
        <w:t>аутсайдеры</w:t>
      </w:r>
      <w:r>
        <w:rPr/>
        <w:t xml:space="preserve">"), а также четко разработанной законодательной основой, определяющей права и обязанности трех ключевых участников: управляющих, директоров и акционеров и сравнительно простым механизмом взаимодействия между корпорацией и акционерами, и между акционерами как на ежегодных общих собраниях, так и в промежутках между ними. </w:t>
      </w:r>
    </w:p>
    <w:p>
      <w:pPr>
        <w:pStyle w:val="Default"/>
        <w:ind w:firstLine="567"/>
        <w:rPr/>
      </w:pPr>
      <w:r>
        <w:rPr/>
        <w:t xml:space="preserve">Акционирование - это обычный способ накопления капитала корпорациями Великобритании и США. Поэтому неудивительно, что в США образовался крупнейший в мире рынок капитала, а Лондонская биржа - третья в мире по капитализации рынка после Нью-Йорка и Токио. Более того, существует причинно-следственная связь между преобладанием акционерного финансирования, размерами рынка капитала и развитостью системы корпоративного управления. США являются крупнейшим рынком капитала и одновременно местом наиболее развитой системы голосования по доверенности и небывалой активности независимых (институциональных) инвесторов. Последние также играют важную роль на рынке капитала и в корпоративном управлении Великобритании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ючевые участники англо-американской модели 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англо-американской модели являются управляющие, директора, акционеры (в основном, институциональные инвесторы), правительственные структуры, биржи, саморегулируемые организации, консалтинговые фирмы, предоставляющие консультационные услуги корпорациям и / или акционерам по вопросам корпоративного управления и голосования по доверенности.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японской и немецкой моделей корпоративного 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ипы исследования развития системы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вропейская и азиатская модели 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ологические основы построения системы управ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Японская модель </w:t>
      </w:r>
    </w:p>
    <w:p>
      <w:pPr>
        <w:pStyle w:val="Default"/>
        <w:ind w:firstLine="567"/>
        <w:rPr/>
      </w:pPr>
      <w:r>
        <w:rPr/>
        <w:t xml:space="preserve">Японская модель характеризуется высоким процентом банков и различных корпораций в составе акционеров; банковская система отличается прочными связями "банк корпорация"; законодательство, общественное мнение и промышленные структуры поддерживают "кейрецу", (т. е. группы корпораций, объединенных совместным владением заемными средствами и собственным капиталом); Советы директоров таких групп состоят преимущественно из "внутренних" членов; процент независимых членов чрезвычайно низок (а в некоторых корпорациях они вообще не присутствуют), что связано с существующими сложностями голосования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Существует одно важное различие между Великобританией и США: в США акционеры не имеют право голосовать по размеру дивидендов, предлагаемому Советом директоров, а в Великобритании, наоборот, этот вопрос выносится на голосование. </w:t>
      </w:r>
    </w:p>
    <w:p>
      <w:pPr>
        <w:pStyle w:val="Default"/>
        <w:ind w:firstLine="567"/>
        <w:rPr/>
      </w:pPr>
      <w:r>
        <w:rPr/>
        <w:t xml:space="preserve">В англо-американской модели акционеры имеют право вносить предложения в повестку дня ежегодного общего собрания акционеров. Эти предложения, называемые предложениями акционеров, должны касаться непосредственно деятельности корпорации. Акционеры, владеющие более 10% капитала корпорации, имеют также право созывать внеочередное (чрезвычайное) собрание акционеров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ША Комиссия по ценным бумагам и биржам выпустила множество различных правил по форме и содержанию предложений акционеров, о сроках и публикации этих предложений. Комиссия также регулирует взаимодействие между акционер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ительные особенности международных стандар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истемы корпоративного у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ханизмы корпоративного у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руктура и концентрация собств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W (the widely-held corporation model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B (the blockholder model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</w:tblGrid>
      <w:tr>
        <w:trPr>
          <w:trHeight w:val="12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блица 1. Отличия моделей W и B Критерий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-модель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-модель </w:t>
            </w:r>
          </w:p>
        </w:tc>
      </w:tr>
      <w:tr>
        <w:trPr>
          <w:trHeight w:val="456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концентрации собственности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с распыленной собственностью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с концентрированной собственностью </w:t>
            </w:r>
          </w:p>
        </w:tc>
      </w:tr>
      <w:tr>
        <w:trPr>
          <w:trHeight w:val="454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конфликта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акционерами и наемными менеджерами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блокхолдерами и всеми остальными акционерами </w:t>
            </w:r>
          </w:p>
        </w:tc>
      </w:tr>
      <w:tr>
        <w:trPr>
          <w:trHeight w:val="776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оппортунистического поведения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петентность или оппортунистическое поведение профессиональных менеджеров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петентность или оппортунистическое поведение крупнейших акционеров </w:t>
            </w:r>
          </w:p>
        </w:tc>
      </w:tr>
      <w:tr>
        <w:trPr>
          <w:trHeight w:val="617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риска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к экспроприации богатства инвесторов со стороны наемных менеджеров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к экспроприации со стороны доминирующих собственников </w:t>
            </w:r>
          </w:p>
        </w:tc>
      </w:tr>
      <w:tr>
        <w:trPr>
          <w:trHeight w:val="29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ая распространенность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осаксонские страны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льной мир </w:t>
            </w:r>
          </w:p>
        </w:tc>
      </w:tr>
      <w:tr>
        <w:trPr>
          <w:trHeight w:val="1099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 достижения целей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ограничений на передачу голосов от одних акционеров к другим; установление пределов на максимальное количество голосующих акций и др.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естное владение акциями; выпуск акций с неравным количеством голосов; выстраивание пирамидальных структур и др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58" w:firstLine="567"/>
        <w:rPr/>
      </w:pPr>
      <w:r>
        <w:rPr>
          <w:b/>
          <w:sz w:val="24"/>
          <w:szCs w:val="24"/>
          <w:u w:val="single"/>
        </w:rPr>
        <w:t>Тема 8.</w:t>
      </w:r>
      <w:r>
        <w:rPr>
          <w:b/>
          <w:sz w:val="24"/>
          <w:szCs w:val="24"/>
        </w:rPr>
        <w:t xml:space="preserve"> Место и роль совета директоров в системе корпоративного управления </w:t>
      </w:r>
    </w:p>
    <w:p>
      <w:pPr>
        <w:pStyle w:val="TextBodyIndent"/>
        <w:ind w:right="-5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88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1. Исполнительные органы компании. </w:t>
      </w:r>
    </w:p>
    <w:p>
      <w:pPr>
        <w:pStyle w:val="Default"/>
        <w:spacing w:before="0" w:after="88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2. Совет директоров (Наблюдательный совет). </w:t>
      </w:r>
    </w:p>
    <w:p>
      <w:pPr>
        <w:pStyle w:val="Default"/>
        <w:spacing w:before="0" w:after="88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3. Общее собрание акционеров. </w:t>
      </w:r>
    </w:p>
    <w:p>
      <w:pPr>
        <w:pStyle w:val="Default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4. Корпоративный секретарь.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е тенденции политики вознаграждения менеджм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ознаграждения менеджмента компани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литика выплаты вознаграждений членам совета директоров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собенности вознаграждения независимых директоров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Экономическая сущность дивидендной политик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равовой аспект дивидендной политик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Международный опыт реализации дивидендной поли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расчета величины вознаграждения директора по производству </w:t>
      </w:r>
    </w:p>
    <w:p>
      <w:pPr>
        <w:pStyle w:val="Normal"/>
        <w:autoSpaceDE w:val="false"/>
        <w:spacing w:lineRule="auto" w:line="240" w:before="0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ходные данные: </w:t>
      </w:r>
    </w:p>
    <w:p>
      <w:pPr>
        <w:pStyle w:val="Normal"/>
        <w:autoSpaceDE w:val="false"/>
        <w:spacing w:lineRule="auto" w:line="240" w:before="0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величение объема производства на 10% на основе улучшения процессов при неизменной машинной мощности составляет 40% процентов вознаграждения; </w:t>
      </w:r>
    </w:p>
    <w:p>
      <w:pPr>
        <w:pStyle w:val="Normal"/>
        <w:autoSpaceDE w:val="false"/>
        <w:spacing w:lineRule="auto" w:line="240" w:before="0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за проектирование новой производственной линии предусмотрено вознаграждение в размере 30%; </w:t>
      </w:r>
    </w:p>
    <w:p>
      <w:pPr>
        <w:pStyle w:val="Normal"/>
        <w:autoSpaceDE w:val="false"/>
        <w:spacing w:lineRule="auto" w:line="240" w:before="0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ньшение доли брака на 5% составляет 10%; </w:t>
      </w:r>
    </w:p>
    <w:p>
      <w:pPr>
        <w:pStyle w:val="Normal"/>
        <w:autoSpaceDE w:val="false"/>
        <w:spacing w:lineRule="auto" w:line="240" w:before="0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за введение новой системы оплаты труда производственным рабочим – 2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при выполнении всех параметров директору выплачивается 100% вознаграждения. Но если увеличение объема производства составит , напр., 9%, то предусмотренного вознаграждения в 40% он не получи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0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финансового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ь организации финансового контроля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Виды финансового контроля</w:t>
      </w:r>
    </w:p>
    <w:p>
      <w:pPr>
        <w:pStyle w:val="TextBodyIndent"/>
        <w:ind w:left="92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right="-58"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рганизация финансового контроля -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руппировка финансового контроля по различным признакам:</w:t>
        <w:br/>
        <w:t>1)в зависимости от субъектов финансовый контроль делится на виды;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2)в зависимости от времени проведения - на формы;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3)в зависимости от способов и приемов осуществления контролирующей деятельности - на методы.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Виды финансового контроля:</w:t>
        <w:br/>
        <w:t>1.</w:t>
      </w:r>
      <w:r>
        <w:rPr>
          <w:b/>
          <w:bCs/>
          <w:color w:val="000000"/>
          <w:sz w:val="24"/>
          <w:szCs w:val="24"/>
          <w:shd w:fill="FFFFFF" w:val="clear"/>
        </w:rPr>
        <w:t>Государственный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инансовый контроль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- реализуется через направления: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a.президентский контроль - проявляется при подписании законодательных и подзаконных актов, регулирующих финансовые отношения, а также при решении кадровых вопросов в процессе функционирования органов управления финансами;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b.контроль законодательных и исполнительных органов власти - проявляется в процессе рассмотрения Парламентом проектов, законов, кодексов, в процессе утверждения актов в сфере финансового законодательства. Правительство РБ осуществляет контроль в процессе рассмотрения проекта бюджета, отчета о выполнении  бюджета за предшествующий период, осуществляя мероприятия в области экономической и финансовой политики. Президент РБ, законодательные и исполнительные органы власти делегируют свои контрольные полномочия высшему органу государственного контроля в РБ - комитету госконтрол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c.контроль финансово-кредитных органов - осуществляется Минфином и местными финансовыми органами, министерством по налогам и сборам и его инспекциями, государственным таможенным комитетом и таможенными органами, национальным банком.</w:t>
        <w:br/>
        <w:t>Для координации деятельности органов государственного финансового контроля в РБ в 1999 г. создан совет по координации контролирующей деятельност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  <w:t>Важны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задач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цели</w:t>
      </w:r>
      <w:r>
        <w:rPr>
          <w:color w:val="000000"/>
          <w:sz w:val="24"/>
          <w:szCs w:val="24"/>
          <w:shd w:fill="FFFFFF" w:val="clear"/>
        </w:rPr>
        <w:t>:</w:t>
        <w:br/>
        <w:t>·планирование работы контролирующих органов путем разработки координационных планов;</w:t>
        <w:br/>
        <w:t>·обеспечение исполнения законодательных актов при осуществлении контролирующей деятельности;</w:t>
        <w:br/>
        <w:t>·организация проведения совместных контролирующих мероприятий;</w:t>
        <w:br/>
        <w:t>·анализ итогов контролирующей деятельности и разработка на его основе предложений по содержанию финансового законодательства.</w:t>
        <w:br/>
        <w:t>В состав совета входят представители руководства Совмина РБ, администрации Президента, комитета государственного контроля, прокуратуры, силовых министерств и ведомств (Минобороны, МВД), финансово-кредитных органов. Возглавляет совет Председатель, которым по должности является председатель комитета государственного контроля.</w:t>
        <w:br/>
        <w:t>Для координации контролирующей деятельности по всей РБ создаются Советы в област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 Особенности корпоративных информационных систе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семинара.</w:t>
      </w:r>
    </w:p>
    <w:p>
      <w:pPr>
        <w:pStyle w:val="Contents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sergeeva-i.narod.ru/inform/page501.htm" \l "__RefHeading___Toc14765142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1.     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 </w:t>
      </w:r>
      <w:r>
        <w:rPr>
          <w:rStyle w:val="InternetLink"/>
          <w:b/>
          <w:color w:val="000000"/>
          <w:u w:val="none"/>
        </w:rPr>
        <w:t>Особенности корпоративных информационных систем</w:t>
      </w:r>
    </w:p>
    <w:p>
      <w:pPr>
        <w:pStyle w:val="Contents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sergeeva-i.narod.ru/inform/page501.htm" \l "__RefHeading___Toc14765142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2.     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 </w:t>
      </w:r>
      <w:r>
        <w:rPr>
          <w:rStyle w:val="InternetLink"/>
          <w:b/>
          <w:color w:val="000000"/>
          <w:u w:val="none"/>
        </w:rPr>
        <w:t>Принципы создания и требования к корпоративной информационной системе</w:t>
      </w:r>
    </w:p>
    <w:p>
      <w:pPr>
        <w:pStyle w:val="Contents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sergeeva-i.narod.ru/inform/page501.htm" \l "__RefHeading___Toc147651427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3.     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 </w:t>
      </w:r>
      <w:r>
        <w:rPr>
          <w:rStyle w:val="InternetLink"/>
          <w:b/>
          <w:color w:val="000000"/>
          <w:u w:val="none"/>
        </w:rPr>
        <w:t>Управление проектами внедрения корпоративной информационной системы</w:t>
      </w:r>
    </w:p>
    <w:p>
      <w:pPr>
        <w:pStyle w:val="Contents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sergeeva-i.narod.ru/inform/page501.htm" \l "__RefHeading___Toc1476514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4.     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 </w:t>
      </w:r>
      <w:r>
        <w:rPr>
          <w:rStyle w:val="InternetLink"/>
          <w:b/>
          <w:color w:val="000000"/>
          <w:u w:val="none"/>
        </w:rPr>
        <w:t>Основные принципы выбора ПО для построения корпоративной информационной систе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ая корпоративная информационная система охватывает все бизнес-функции и все управленческие процессы корпорации. В условиях крупных предприятий и корпораций она может быть более эффективна, поскольку обеспечивает взаимодействие массовых и хорошо организованных процессов быстродействующими средствами современных информационных и телекоммуникационных технологий высокого научно-технического уров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и особенностями крупных корпораций по сравнению с небольшими или средними предприятиями является то, что корпорации имеют более высокий уровень организации и специализации производственной и административной деятельности, значительную рассредоточенность подразделений, бóльшую массовость данных, высокий уровень регламентации не только форм исходящей внешней документации, но и внутренних управленческих документов и процессов, т.е. в целом более развитую информационно-технологическую инфраструктуру и тради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сновными особенностями корпоративных информационных систем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комплексность охвата функций 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повышенная упорядоченность деловых процесс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массовость опер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эффективность использования компьютерно-телекоммуникационного оборудования и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возможность локальной установки и внедрения отдельных частей систе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адаптивность функциональной и инструментальной структуры системы к особенностям управляемого объек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возможность развития системы после ее внедрения на объек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звития корпоративной социальной ответств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рпоративная социальная ответственность, сущ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социальной ответств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и реализации КС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bookmarkStart w:id="0" w:name="toppp"/>
      <w:bookmarkEnd w:id="0"/>
      <w:r>
        <w:rPr>
          <w:color w:val="000000"/>
        </w:rPr>
        <w:t>Компания реализует политику корпоративной социальной ответственности в трех направлениях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отношению к обществу в целом компания реализует следующие направления социальной ответственности: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существление комплекса мероприятий по оптимизации производства и реализации необходимой обществу продукции, наиболее эффективным, с учетом интересов бизнеса и общества способом, в объеме, качестве и ассортименте, соответствующих рыночному спросу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еспечение экологической и промышленной безопасности производства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разработка и внедрение новых технологий и реализация мероприятий, снижающих негативное воздействие оборудования на окружающую среду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неукоснительное соблюдение законодательство РФ в части уплаты налогов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отношению к местным сообществам в целом компания реализует следующие направления социальной ответственности: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пособствует обеспечению занятости населения территории присутствия путем эффективного управления рабочими местами с конкурентоспособным уровнем вознаграждения и социальных льгот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еспечивает своевременное перечисление налоговых и неналоговых платежей, формирующих местные и региональные бюджеты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реализует проекты, содействующие социально – экономическому развитию территории, затрагиваемой деятельностью компании и социальной сферы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пособствовать оказанию благотворительной помощи слабо защищенным категориям населения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отношению к персоналу в целом компания реализует следующие направления социальной ответственности: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ует систему взаимоотношений на принципах социального партнерства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здает атмосферу доверия, способствующую повышению эффективности индивидуальной работы, укреплению командного духа, ориентации на коллективный результат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еспечивает конкурентоспособный уровень оплаты труда в соответствии с ростом производительности труда и эффективности предприятия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неукоснительно соблюдает установленные законодательством и коллективными соглашениями нормы в сфере социально – трудовых соглашений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еспечивает безопасные условия труда и высокий уровень социально – бытовых условий на производстве, исходя из приоритетности безопасности работников и сохранения их здоровья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действует всестороннему профессиональному и культурному развитию работников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СО предполагает разные уровни реализации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Базисный уровень - это своевременные денежные выплаты, оплата налогов, по возможности — предоставление новых рабочих мест (расширение рабочего штата)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Второй уровень КСО - это обеспечение работников адекватными условиями не только работы, но и жизни: повышение уровня квалификации за счет постоянного обучения, профилактическое лечение, строительство жилья, развитие социальной сферы. Это классический тип КСО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Третий, высший уровень КСО предполагает благотворительную деятельность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рпоративную социальную ответственность можно разделить на внутреннюю и внешнюю. К внутренней относятся: стабильность выплат и поддержание их социально значимого уровня, безопасность труда, дополнительное медицинское и социальное страхование сотрудников. Большое значение имеет развитие человеческих ресурсов через обучающие программы и программы подготовки и повышения квалификации, а также оказание помощи работникам в критических ситуациях.</w:t>
        <w:br/>
        <w:t>К внешней КСО относят: спонсорство и корпоративная благотворительность, содействие охране окружающей среды, взаимодействие с местными организациями, готовность помогать в кризисных ситуациях, ответственность перед потребителями товаров и услуг (улучшение их качества)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СО реализуется посредством различного вида социальных программ. Среди наиболее распространенных программ компаний можно выделить по направлениям такие, как: развитие персонала, охрана здоровья и безопасные условия труда, социально ответственная реструктуризация, природоохранная деятельность и ресурсосбережение, развитие местного сообщества и добросовестная деловая практи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bookmarkStart w:id="1" w:name="toppp"/>
      <w:bookmarkStart w:id="2" w:name="toppp"/>
      <w:bookmarkEnd w:id="2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имущества лучшей практики корпоративного 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Сарбейнса-Оксли в С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корпоративного управления в Великобритании: Кодекс Кэдбери, работа над Кодексом лучшей практики 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КУ, разработанные ОЕСД – Организацией по экономическому сотрудничеству и развит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4.</w:t>
      </w:r>
      <w:r>
        <w:rPr>
          <w:rFonts w:cs="Times New Roman" w:ascii="Times New Roman" w:hAnsi="Times New Roman"/>
          <w:b/>
          <w:sz w:val="24"/>
          <w:szCs w:val="24"/>
        </w:rPr>
        <w:t xml:space="preserve"> Влияние государства на эффективность функционирования корпоративных структу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, которые связаны с формированием и использованием их иму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координирующие функции (без властных полномоч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е, регулирующие и контрольные (основанные на властных полномочия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Характеристика различных типов корпоративной культу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семина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корпоративная культур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ы корпоративной культу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корпоративная культура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не употребляет только ленивый, при этом под  богатой корпоративной культурой компании подразумевается, прежде всего, количество культпоходов и  корпоративных выездов компании на природу в год/месяц ит.д. 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Соответственно наличие корпоративных мероприятий приравнивается к наличию корпоративной культуры в организации.  В реальности все не так просто: корпоративная культура есть в любой компании просто по факту того, что в ней работают люд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поративная культу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психологическое поле компании, в котором сосуществуют все технологические и бизнес-процессы,  составляющие конкретику организации или, образно говоря, это тот рассол, привкус которого приобретает все, что в нем находится. Это психологическое поле сформировано ценностными установками руководителя, часть из которых является базовой, как например, отношение к людям и жизни вообще («Окружающий мир полон интересных возможностей и приключений или он враждебен?», «Все люди хорошие или нельзя никому доверять?»), на основе, которой формируются более конкретные и специфические. Основанием для формирования корпоративной культуры определенного типа является не прописанная миссия и философия компан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реальное ежедневное повед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п-менеджмента организации. Например, в качестве философии организации может декларироваться индивидуальный подход к внешним (потребителям) и внутренним (персоналу) клиентам компании, при этом успешными  в компании являются сотрудники, действующий строго по инструкции, а лучшими клиентами – компании, заказывающие стандартный ассортимент продукци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На основе существующих принципов и ценностей, руководитель выстраивает все, что его окружает: от глобального – выбор  сферы деятельности (каким бизнесом заняться и для каких целей), партнеров и сотрудников (кому можно доверять? какие люди вызывают симпатию?), выстраивания отношений с системой; до более мелких деталей – основной стиль ведения переговоров, способ отдыхать, выбор одежды и аксессуаров, оформление интерьера.  Для сотрудников компании поведение руководителя определяет осознание себя и своего места в компании, отношение ко времени, риску, деньгам, лояльность к компании и мотивацию к работе и личной инициативе. Все это является проявлениями корпоративной культуры, по которым можно определить ее тип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Камерон и Куинн выделяют следующ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ы корпоративной 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лановую, адхократическую, рыночную и иерархическую культуры. Эта типология выделена на основе следующих ориентиров – фокусировка компании на внутренних процессах или на внешних в сочетании с гибкостью/ индивидуальностью или  стабильностью/ контрол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новая (семейная) культ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характерна для организации, которая фокусирует внимание на заботе о людях и внутреннем уважении к индивидуальности и уникальности каждого. Главной ценностью такой культуры является команда. Чаще всего это компании, работающие на клиентском рынке: розничная торговля, у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дхократическая культу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рганизации проявляется через внимание к внешним позициям на рынке, к потребителям в сочетании с высокой гибкостью в решении задач. Такой тип культуры характерен для высокотехнологичных производственных организаций, которым всегда надо держать «руку на пульсе». Для организаций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ыночной культур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ственно внимание на внешних позициях (доля рынка, прирост клиентской базы, завоевание потребителей) в сочетании со стабильностью и контролем (поддержание определенного уровня рентабельности компании). Наиболее органично с таким типом корпоративной культуры существуют предприятия оптовой торговли; амбиция завоевывать делает их лидерами рын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ерархическая (бюрократическая) культу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культура организаций, которые фокусируют внимание на внутренней поддержке сотрудников и регламентированной упорядоченности всех процессов, высоким уровнем контроля. К этому типу чаще всего относятся государственные структуры и предприятия, которые, прежде всего, ориентированы на соблюдение всех правил и внутренний комфорт, нежели на потребителей.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1:00Z</dcterms:created>
  <dc:creator>Admin</dc:creator>
  <dc:description/>
  <cp:keywords/>
  <dc:language>en-US</dc:language>
  <cp:lastModifiedBy>Мылтыкбаева Айгуль</cp:lastModifiedBy>
  <dcterms:modified xsi:type="dcterms:W3CDTF">2016-10-13T05:49:00Z</dcterms:modified>
  <cp:revision>4</cp:revision>
  <dc:subject/>
  <dc:title/>
</cp:coreProperties>
</file>